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2565</wp:posOffset>
            </wp:positionH>
            <wp:positionV relativeFrom="paragraph">
              <wp:posOffset>-578485</wp:posOffset>
            </wp:positionV>
            <wp:extent cx="1371600" cy="1131570"/>
            <wp:effectExtent l="0" t="0" r="0" b="0"/>
            <wp:wrapTight wrapText="bothSides">
              <wp:wrapPolygon edited="0">
                <wp:start x="15377" y="268"/>
                <wp:lineTo x="6327" y="2337"/>
                <wp:lineTo x="4633" y="3022"/>
                <wp:lineTo x="2258" y="4400"/>
                <wp:lineTo x="1921" y="5499"/>
                <wp:lineTo x="1804" y="6872"/>
                <wp:lineTo x="1128" y="9076"/>
                <wp:lineTo x="787" y="9900"/>
                <wp:lineTo x="563" y="11413"/>
                <wp:lineTo x="563" y="13477"/>
                <wp:lineTo x="111" y="14442"/>
                <wp:lineTo x="-113" y="15955"/>
                <wp:lineTo x="787" y="17883"/>
                <wp:lineTo x="2938" y="20081"/>
                <wp:lineTo x="3956" y="21460"/>
                <wp:lineTo x="4180" y="21460"/>
                <wp:lineTo x="6556" y="21460"/>
                <wp:lineTo x="6780" y="21460"/>
                <wp:lineTo x="10514" y="20221"/>
                <wp:lineTo x="16507" y="20081"/>
                <wp:lineTo x="21146" y="19122"/>
                <wp:lineTo x="21146" y="17883"/>
                <wp:lineTo x="21600" y="15680"/>
                <wp:lineTo x="21030" y="9076"/>
                <wp:lineTo x="21483" y="6872"/>
                <wp:lineTo x="21600" y="5499"/>
                <wp:lineTo x="21600" y="4535"/>
                <wp:lineTo x="20805" y="3571"/>
                <wp:lineTo x="20012" y="2057"/>
                <wp:lineTo x="18089" y="544"/>
                <wp:lineTo x="17300" y="268"/>
                <wp:lineTo x="15377" y="2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ENT/GUARDIAN PERMISSION FORM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NAME OF EVENT………………..</w:t>
        <w:tab/>
        <w:t>St. Patrick’s Day Parade</w:t>
      </w:r>
    </w:p>
    <w:p>
      <w:pPr>
        <w:pStyle w:val="Subtitle"/>
        <w:rPr/>
      </w:pPr>
      <w:r>
        <w:rPr>
          <w:b w:val="false"/>
          <w:bCs/>
        </w:rPr>
        <w:t>WHO WILL BE ATTENDING……</w:t>
        <w:tab/>
        <w:t>Girl Scouts of Central Maryland Chor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………………………………</w:t>
        <w:tab/>
        <w:t>Saturday, March 14, 202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OCATION………………………....Logan Village shopping center on Dundalk Ave. Downtown</w:t>
      </w:r>
    </w:p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>Dundalk is a bit tricky to give directions, since they depend</w:t>
      </w:r>
    </w:p>
    <w:p>
      <w:pPr>
        <w:pStyle w:val="Normal"/>
        <w:rPr/>
      </w:pPr>
      <w:r>
        <w:rPr>
          <w:bCs/>
          <w:sz w:val="24"/>
        </w:rPr>
        <w:tab/>
        <w:tab/>
        <w:t xml:space="preserve">        </w:t>
        <w:tab/>
        <w:tab/>
        <w:tab/>
        <w:t>on where you’re coming from. From whichever direction,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</w:t>
      </w:r>
      <w:r>
        <w:rPr>
          <w:bCs/>
          <w:sz w:val="24"/>
        </w:rPr>
        <w:tab/>
        <w:tab/>
        <w:tab/>
        <w:t xml:space="preserve">Get on Eastern Ave. to Dundalk Ave. going south and turn </w:t>
      </w:r>
    </w:p>
    <w:p>
      <w:pPr>
        <w:pStyle w:val="Normal"/>
        <w:ind w:left="3600" w:hanging="0"/>
        <w:rPr>
          <w:bCs/>
          <w:sz w:val="24"/>
        </w:rPr>
      </w:pPr>
      <w:r>
        <w:rPr>
          <w:bCs/>
          <w:sz w:val="24"/>
        </w:rPr>
        <w:t>left into shopping center; there’ll be people to direct us as we approach the parking in the shopping cente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RRIVE……10:00 AM  (NO LATER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TOP TIME..about 12:00 </w:t>
      </w:r>
      <w:r>
        <w:rPr>
          <w:b/>
          <w:bCs/>
          <w:sz w:val="24"/>
        </w:rPr>
        <w:t>pick-up at Heritage Park Playfield (</w:t>
      </w:r>
      <w:r>
        <w:rPr>
          <w:bCs/>
          <w:sz w:val="24"/>
        </w:rPr>
        <w:t xml:space="preserve">You can park at the school there and </w:t>
      </w:r>
    </w:p>
    <w:p>
      <w:pPr>
        <w:pStyle w:val="Normal"/>
        <w:ind w:left="3600" w:hanging="0"/>
        <w:rPr>
          <w:bCs/>
          <w:sz w:val="24"/>
        </w:rPr>
      </w:pPr>
      <w:r>
        <w:rPr>
          <w:bCs/>
          <w:sz w:val="24"/>
        </w:rPr>
        <w:t>wait for us – we’ll need a couple of drivers to take some of us back to our cars.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ETING PLACE……………….Logan Village Shopping Cent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THOD OF TRAVEL………….Parents’ ca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HAT TO WEAR………………. Chorus shirts, black skirt or slacks + Chorus jackets if coo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IN CHARGE………Pat Disharoon</w:t>
        <w:tab/>
        <w:tab/>
        <w:t>FIRST AIDER………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CERTIFIED FOR TROOP CAMPING (if required): 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MERGENCY CONTACT:</w:t>
        <w:tab/>
        <w:t>Russ Disharoon</w:t>
        <w:tab/>
        <w:t>PHONE: 410-233-5337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/>
      </w:pPr>
      <w:r>
        <w:rPr>
          <w:b/>
          <w:sz w:val="24"/>
        </w:rPr>
        <w:t xml:space="preserve">RETURN BOTTOM HALF OF FORM TO DIRECTO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y daughter _______________________ has my permission to participate in the field trip to the St. Patrick’s Day Parade .</w:t>
      </w:r>
    </w:p>
    <w:p>
      <w:pPr>
        <w:pStyle w:val="TextBody"/>
        <w:rPr>
          <w:sz w:val="20"/>
        </w:rPr>
      </w:pPr>
      <w:r>
        <w:rPr>
          <w:sz w:val="20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I, _________________, will be performing with my daughter. I am registered with Girl Scouts and have completed my background check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During the event I can be reached at:</w:t>
      </w:r>
    </w:p>
    <w:p>
      <w:pPr>
        <w:pStyle w:val="Normal"/>
        <w:rPr/>
      </w:pPr>
      <w:r>
        <w:rPr>
          <w:sz w:val="24"/>
        </w:rPr>
        <w:t>Location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/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ent _____________________________________ (print name)</w:t>
      </w:r>
    </w:p>
    <w:p>
      <w:pPr>
        <w:pStyle w:val="Normal"/>
        <w:rPr/>
      </w:pPr>
      <w:r>
        <w:rPr>
          <w:sz w:val="24"/>
        </w:rPr>
        <w:t>Parent ______________________________________(signature) Date _____________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23:00Z</dcterms:created>
  <dc:creator>pat</dc:creator>
  <dc:description/>
  <cp:keywords/>
  <dc:language>en-US</dc:language>
  <cp:lastModifiedBy>Patricia Disharoon</cp:lastModifiedBy>
  <cp:lastPrinted>2001-08-04T20:03:00Z</cp:lastPrinted>
  <dcterms:modified xsi:type="dcterms:W3CDTF">2020-02-13T02:21:00Z</dcterms:modified>
  <cp:revision>19</cp:revision>
  <dc:subject/>
  <dc:title>PARENT/GUARDIAN PERMISSION FORM</dc:title>
</cp:coreProperties>
</file>