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635</wp:posOffset>
            </wp:positionH>
            <wp:positionV relativeFrom="paragraph">
              <wp:posOffset>-408940</wp:posOffset>
            </wp:positionV>
            <wp:extent cx="1574800" cy="1727200"/>
            <wp:effectExtent l="0" t="0" r="0" b="0"/>
            <wp:wrapTight wrapText="bothSides">
              <wp:wrapPolygon edited="0">
                <wp:start x="7589" y="356"/>
                <wp:lineTo x="5099" y="829"/>
                <wp:lineTo x="2220" y="1906"/>
                <wp:lineTo x="1696" y="2862"/>
                <wp:lineTo x="651" y="4175"/>
                <wp:lineTo x="258" y="6083"/>
                <wp:lineTo x="387" y="7994"/>
                <wp:lineTo x="910" y="9901"/>
                <wp:lineTo x="1831" y="11808"/>
                <wp:lineTo x="3006" y="13719"/>
                <wp:lineTo x="4576" y="15627"/>
                <wp:lineTo x="6672" y="17538"/>
                <wp:lineTo x="7853" y="19450"/>
                <wp:lineTo x="7982" y="20643"/>
                <wp:lineTo x="9945" y="21121"/>
                <wp:lineTo x="15049" y="21121"/>
                <wp:lineTo x="16619" y="21121"/>
                <wp:lineTo x="17405" y="21121"/>
                <wp:lineTo x="18979" y="19924"/>
                <wp:lineTo x="18452" y="17538"/>
                <wp:lineTo x="17405" y="15627"/>
                <wp:lineTo x="16096" y="13719"/>
                <wp:lineTo x="17929" y="11808"/>
                <wp:lineTo x="18979" y="11808"/>
                <wp:lineTo x="21465" y="10500"/>
                <wp:lineTo x="21335" y="9066"/>
                <wp:lineTo x="20942" y="7994"/>
                <wp:lineTo x="19632" y="6083"/>
                <wp:lineTo x="17669" y="4175"/>
                <wp:lineTo x="14791" y="2264"/>
                <wp:lineTo x="14921" y="1786"/>
                <wp:lineTo x="12041" y="951"/>
                <wp:lineTo x="8505" y="356"/>
                <wp:lineTo x="7589" y="3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ENT/GUARDIAN PERMISSION FORM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NAME OF EVENT………………..Frederick Keys Game (Star-Spangled Banner)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WHO WILL BE ATTENDING……Girl Scouts of Central Maryland Choru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ATE………………………………Saturday, August 22, 202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LOCATION………………………..Harry Grove Stadium  </w:t>
      </w:r>
    </w:p>
    <w:p>
      <w:pPr>
        <w:pStyle w:val="Normal"/>
        <w:ind w:left="2160" w:hanging="0"/>
        <w:rPr>
          <w:bCs/>
          <w:sz w:val="24"/>
        </w:rPr>
      </w:pPr>
      <w:r>
        <w:rPr>
          <w:bCs/>
          <w:sz w:val="24"/>
        </w:rPr>
        <w:t>Directions</w:t>
      </w:r>
      <w:r>
        <w:rPr>
          <w:rFonts w:cs="Arial" w:ascii="Arial" w:hAnsi="Arial"/>
        </w:rPr>
        <w:t>: I-70 West to Frederick, MD, Exit 54.Turn left at the first traffic light and then right onto Stadium Drive. The parking lot and stadium are on the right.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ARRIVE……</w:t>
        <w:tab/>
        <w:t>5:15 PM SHARP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STOP TIME..</w:t>
        <w:tab/>
        <w:t xml:space="preserve">End of game (singing will be done by 6:15). After we finish singing, child </w:t>
      </w:r>
    </w:p>
    <w:p>
      <w:pPr>
        <w:pStyle w:val="Normal"/>
        <w:ind w:left="1440" w:firstLine="720"/>
        <w:rPr>
          <w:bCs/>
          <w:sz w:val="24"/>
        </w:rPr>
      </w:pPr>
      <w:r>
        <w:rPr>
          <w:bCs/>
          <w:sz w:val="24"/>
        </w:rPr>
        <w:t>will return to parent/chaperone for the rest of the game or to go hom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EETING PLACE………………..Main Gat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OST………………………………Group rate: $5/ticket, adult or child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ETHOD OF TRAVEL………….Parents’ car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HAT TO WEAR………………. Chorus shirts, black skirt or slack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DULT IN CHARGE……Pat Disharoon</w:t>
        <w:tab/>
        <w:tab/>
        <w:t>FIRST AIDER………Kelly Smith</w:t>
      </w:r>
    </w:p>
    <w:p>
      <w:pPr>
        <w:pStyle w:val="Normal"/>
        <w:rPr/>
      </w:pPr>
      <w:r>
        <w:rPr>
          <w:bCs/>
          <w:sz w:val="24"/>
        </w:rPr>
        <w:t>EMERGENCY CONTACT:</w:t>
        <w:tab/>
        <w:t>Russ Disharoon</w:t>
        <w:tab/>
        <w:t>PHONE: 410-233-5337</w:t>
      </w:r>
    </w:p>
    <w:p>
      <w:pPr>
        <w:pStyle w:val="Normal"/>
        <w:rPr/>
      </w:pPr>
      <w:r>
        <w:rPr>
          <w:bCs/>
          <w:sz w:val="24"/>
        </w:rPr>
        <w:t>EMERGENCY FACILITY: Frederick Memorial Hospital</w:t>
        <w:tab/>
        <w:t>PHONE: 410-267-1000</w:t>
      </w:r>
    </w:p>
    <w:p>
      <w:pPr>
        <w:pStyle w:val="Normal"/>
        <w:rPr/>
      </w:pPr>
      <w:r>
        <w:rPr>
          <w:b/>
        </w:rPr>
        <w:t>**</w:t>
      </w:r>
      <w:r>
        <w:rPr>
          <w:bCs/>
        </w:rPr>
        <w:t>Troops/groups traveling to and from Girl Scout events must adhere to the driving/seatbelt/First Aid standards and checklists in SAFETY-WI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pBdr>
          <w:bottom w:val="single" w:sz="6" w:space="1" w:color="000000"/>
        </w:pBdr>
        <w:rPr/>
      </w:pPr>
      <w:r>
        <w:rPr/>
        <w:t>PLEASE KEEP TOP HALF FOR YOUR RECOR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RETURN BOTTOM HALF OF FORM TO Kelly Smith </w:t>
      </w:r>
    </w:p>
    <w:p>
      <w:pPr>
        <w:pStyle w:val="TextBody"/>
        <w:rPr/>
      </w:pPr>
      <w:r>
        <w:rPr/>
        <w:t>My daughter _______________________ has my permission to participate in the field trip to the Frederick Keys game and overnight.</w:t>
      </w:r>
    </w:p>
    <w:p>
      <w:pPr>
        <w:pStyle w:val="TextBody"/>
        <w:rPr/>
      </w:pPr>
      <w:r>
        <w:rPr>
          <w:sz w:val="22"/>
        </w:rPr>
        <w:t>I agree that my daughter is in good health and may participate in this activity. I give my permission for medical treatment if necessary. I understand that Girl Scout activity insurance is secondary to any personal insurance I may have. I agree that she will not attend this event if she should become ill or exposed to a contagious disease. I also give my permission for her to be photographed for publicity purpo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I, ______________, will also be performing with my daughter. I am registered with Girl Scouts and have completed my background chec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uring the event I can be reached at:</w:t>
      </w:r>
    </w:p>
    <w:p>
      <w:pPr>
        <w:pStyle w:val="Normal"/>
        <w:rPr>
          <w:sz w:val="24"/>
        </w:rPr>
      </w:pPr>
      <w:r>
        <w:rPr>
          <w:sz w:val="24"/>
        </w:rPr>
        <w:t>Location____________________________</w:t>
      </w:r>
    </w:p>
    <w:p>
      <w:pPr>
        <w:pStyle w:val="Normal"/>
        <w:rPr/>
      </w:pPr>
      <w:r>
        <w:rPr>
          <w:sz w:val="24"/>
        </w:rPr>
        <w:t>Phone Number ________________________D</w:t>
        <w:tab/>
        <w:t>__________________________E</w:t>
      </w:r>
    </w:p>
    <w:p>
      <w:pPr>
        <w:pStyle w:val="Normal"/>
        <w:rPr>
          <w:sz w:val="24"/>
        </w:rPr>
      </w:pPr>
      <w:r>
        <w:rPr>
          <w:sz w:val="24"/>
        </w:rPr>
        <w:t>Cellular Phone _________________________</w:t>
        <w:tab/>
        <w:t>Pager number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f I cannot be reached in an emergency, please contact (print information):</w:t>
      </w:r>
    </w:p>
    <w:p>
      <w:pPr>
        <w:pStyle w:val="Normal"/>
        <w:rPr/>
      </w:pPr>
      <w:r>
        <w:rPr>
          <w:sz w:val="24"/>
        </w:rPr>
        <w:t>Name________________________________ Relationship to child _______________</w:t>
      </w:r>
    </w:p>
    <w:p>
      <w:pPr>
        <w:pStyle w:val="Normal"/>
        <w:rPr>
          <w:sz w:val="24"/>
        </w:rPr>
      </w:pPr>
      <w:r>
        <w:rPr>
          <w:sz w:val="24"/>
        </w:rPr>
        <w:t>Phone Number ________________________D</w:t>
        <w:tab/>
        <w:t>__________________________E</w:t>
      </w:r>
    </w:p>
    <w:p>
      <w:pPr>
        <w:pStyle w:val="Normal"/>
        <w:rPr>
          <w:sz w:val="24"/>
        </w:rPr>
      </w:pPr>
      <w:r>
        <w:rPr>
          <w:sz w:val="24"/>
        </w:rPr>
        <w:t>Cellular Phone ________________________</w:t>
        <w:tab/>
        <w:t>Pager number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rent _____________________________________ (print name)</w:t>
      </w:r>
    </w:p>
    <w:p>
      <w:pPr>
        <w:pStyle w:val="Normal"/>
        <w:rPr>
          <w:sz w:val="24"/>
        </w:rPr>
      </w:pPr>
      <w:r>
        <w:rPr>
          <w:sz w:val="24"/>
        </w:rPr>
        <w:t>Parent ______________________________________(signature) Date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REDERICK KEYS TICKET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</w:t>
        <w:tab/>
        <w:t>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DDRESS: </w:t>
        <w:tab/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</w:t>
        <w:tab/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HONE:</w:t>
        <w:tab/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CKET ORD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Performers (child or adult) at $5 e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 Adult tickets at $5 e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 Child tickets at $5 e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lease make check payable to GSCM Chorus and bring to a rehearsal or mail to Kelly Smith, 209 Kenwood Avenue, Catonsville, MD 21228. Orders must be RECEIVED no later than May 1. Tickets will be distributed at the end-of-year business meeting in May/Ju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Questions? Call Pat at 410-233-5337 or E-mail at </w:t>
      </w:r>
      <w:hyperlink r:id="rId3">
        <w:r>
          <w:rPr>
            <w:rStyle w:val="InternetLink"/>
            <w:sz w:val="24"/>
          </w:rPr>
          <w:t>gscmchorus@yahoo.com</w:t>
        </w:r>
      </w:hyperlink>
      <w:r>
        <w:rPr>
          <w:sz w:val="24"/>
        </w:rPr>
        <w:t xml:space="preserve"> 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>
      <w:spacing w:lineRule="auto" w:line="480"/>
      <w:ind w:firstLine="720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scmchorus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9:54:00Z</dcterms:created>
  <dc:creator>pat</dc:creator>
  <dc:description/>
  <cp:keywords/>
  <dc:language>en-US</dc:language>
  <cp:lastModifiedBy>Patricia Disharoon</cp:lastModifiedBy>
  <cp:lastPrinted>2019-01-23T00:12:00Z</cp:lastPrinted>
  <dcterms:modified xsi:type="dcterms:W3CDTF">2020-02-13T02:27:00Z</dcterms:modified>
  <cp:revision>16</cp:revision>
  <dc:subject/>
  <dc:title>PARENT/GUARDIAN PERMISSION FORM</dc:title>
</cp:coreProperties>
</file>