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454660</wp:posOffset>
            </wp:positionV>
            <wp:extent cx="1205865" cy="1099820"/>
            <wp:effectExtent l="0" t="0" r="0" b="0"/>
            <wp:wrapTight wrapText="bothSides">
              <wp:wrapPolygon edited="0">
                <wp:start x="18684" y="239"/>
                <wp:lineTo x="11320" y="418"/>
                <wp:lineTo x="1427" y="960"/>
                <wp:lineTo x="1592" y="3127"/>
                <wp:lineTo x="1317" y="4088"/>
                <wp:lineTo x="1592" y="7458"/>
                <wp:lineTo x="3405" y="7939"/>
                <wp:lineTo x="2745" y="7999"/>
                <wp:lineTo x="1207" y="8421"/>
                <wp:lineTo x="1207" y="9263"/>
                <wp:lineTo x="1537" y="9864"/>
                <wp:lineTo x="548" y="10827"/>
                <wp:lineTo x="382" y="11068"/>
                <wp:lineTo x="107" y="11730"/>
                <wp:lineTo x="107" y="12152"/>
                <wp:lineTo x="1151" y="12753"/>
                <wp:lineTo x="1592" y="12873"/>
                <wp:lineTo x="1481" y="13714"/>
                <wp:lineTo x="1481" y="14679"/>
                <wp:lineTo x="1040" y="15639"/>
                <wp:lineTo x="877" y="15880"/>
                <wp:lineTo x="1040" y="16243"/>
                <wp:lineTo x="1427" y="16604"/>
                <wp:lineTo x="1592" y="21295"/>
                <wp:lineTo x="3241" y="21416"/>
                <wp:lineTo x="12474" y="21416"/>
                <wp:lineTo x="12694" y="21416"/>
                <wp:lineTo x="18079" y="21416"/>
                <wp:lineTo x="18630" y="21357"/>
                <wp:lineTo x="18520" y="20454"/>
                <wp:lineTo x="19015" y="20454"/>
                <wp:lineTo x="19178" y="20093"/>
                <wp:lineTo x="18959" y="19491"/>
                <wp:lineTo x="18684" y="18529"/>
                <wp:lineTo x="18630" y="17567"/>
                <wp:lineTo x="19728" y="15639"/>
                <wp:lineTo x="20443" y="14679"/>
                <wp:lineTo x="21048" y="13714"/>
                <wp:lineTo x="21267" y="12753"/>
                <wp:lineTo x="21213" y="12031"/>
                <wp:lineTo x="20992" y="11791"/>
                <wp:lineTo x="21377" y="10827"/>
                <wp:lineTo x="21433" y="10165"/>
                <wp:lineTo x="21377" y="9864"/>
                <wp:lineTo x="20499" y="8782"/>
                <wp:lineTo x="20059" y="8482"/>
                <wp:lineTo x="19069" y="7939"/>
                <wp:lineTo x="19235" y="7278"/>
                <wp:lineTo x="19618" y="239"/>
                <wp:lineTo x="18684" y="2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PERMISSION FORM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NAME OF EVENT………………..</w:t>
        <w:tab/>
        <w:t>Big Outdoors Event</w:t>
      </w:r>
    </w:p>
    <w:p>
      <w:pPr>
        <w:pStyle w:val="Subtitle"/>
        <w:rPr/>
      </w:pPr>
      <w:r>
        <w:rPr>
          <w:b w:val="false"/>
          <w:bCs/>
        </w:rPr>
        <w:t>WHO WILL BE ATTENDING……</w:t>
        <w:tab/>
        <w:t>Girl Scouts of Central Maryland Cho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ATE……………………………… </w:t>
        <w:tab/>
        <w:t>Sunday, April 26, 202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OCATION………………………..</w:t>
        <w:tab/>
        <w:t>Camp Ilchester</w:t>
      </w:r>
    </w:p>
    <w:p>
      <w:pPr>
        <w:pStyle w:val="Normal"/>
        <w:rPr/>
      </w:pPr>
      <w:r>
        <w:rPr>
          <w:bCs/>
          <w:sz w:val="24"/>
        </w:rPr>
        <w:t xml:space="preserve">TIME OPTIONS: </w:t>
        <w:tab/>
        <w:t>To work the booth, spending part of time working booth and part seeing event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RRIVE 9:30 AM till 12 NOON – let us know below when you can com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To sing at the en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RRIVE……</w:t>
        <w:tab/>
        <w:t>1:30 PM</w:t>
        <w:tab/>
        <w:t>We’ll be singing about 2 PM, 15-20</w:t>
      </w:r>
    </w:p>
    <w:p>
      <w:pPr>
        <w:pStyle w:val="Normal"/>
        <w:ind w:left="1440" w:firstLine="720"/>
        <w:rPr/>
      </w:pPr>
      <w:r>
        <w:rPr>
          <w:bCs/>
          <w:sz w:val="24"/>
        </w:rPr>
        <w:t>STOP TIME..</w:t>
        <w:tab/>
        <w:t xml:space="preserve">3:00 PM           songs, for their finale. Plan to end </w:t>
      </w:r>
    </w:p>
    <w:p>
      <w:pPr>
        <w:pStyle w:val="Normal"/>
        <w:ind w:left="4320" w:firstLine="720"/>
        <w:rPr>
          <w:bCs/>
          <w:sz w:val="24"/>
        </w:rPr>
      </w:pPr>
      <w:r>
        <w:rPr>
          <w:bCs/>
          <w:sz w:val="24"/>
        </w:rPr>
        <w:t>with Green Trees and Daytime Tap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ETING PLACE………………..</w:t>
        <w:tab/>
        <w:t>Camp Ilchester: Pavilion or boo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>Park across the street at the school</w:t>
      </w:r>
    </w:p>
    <w:p>
      <w:pPr>
        <w:pStyle w:val="Normal"/>
        <w:rPr/>
      </w:pPr>
      <w:r>
        <w:rPr>
          <w:bCs/>
          <w:sz w:val="24"/>
        </w:rPr>
        <w:t>COST………………………………</w:t>
        <w:tab/>
        <w:t xml:space="preserve">None for Chorus members in chorus uniform who come only to </w:t>
        <w:tab/>
        <w:tab/>
        <w:tab/>
        <w:tab/>
        <w:tab/>
        <w:t xml:space="preserve">sing or work the booth; to get patch, tote, etc., you must </w:t>
      </w:r>
    </w:p>
    <w:p>
      <w:pPr>
        <w:pStyle w:val="Normal"/>
        <w:ind w:left="2880" w:firstLine="720"/>
        <w:rPr>
          <w:bCs/>
          <w:sz w:val="24"/>
        </w:rPr>
      </w:pPr>
      <w:r>
        <w:rPr>
          <w:bCs/>
          <w:sz w:val="24"/>
        </w:rPr>
        <w:t xml:space="preserve">register individually for event online at </w:t>
      </w:r>
      <w:hyperlink r:id="rId3">
        <w:r>
          <w:rPr>
            <w:rStyle w:val="InternetLink"/>
            <w:bCs/>
            <w:sz w:val="24"/>
          </w:rPr>
          <w:t>www.gscm.org</w:t>
        </w:r>
      </w:hyperlink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METHOD OF TRAVEL………….</w:t>
        <w:tab/>
        <w:t>Parents’ c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HAT TO WEAR………………. </w:t>
        <w:tab/>
        <w:t>Chorus shirts, black skirt or slacks, Chorus jackets if need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IN CHARGE……….Echo Reardanz</w:t>
        <w:tab/>
        <w:t>FIRST AIDER…………….Kelly Smi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/>
      </w:pPr>
      <w:r>
        <w:rPr>
          <w:b/>
          <w:sz w:val="24"/>
        </w:rPr>
        <w:t xml:space="preserve">RETURN BOTTOM HALF OF FORM TO DIRECTO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y daughter _______________________ has my permission to participate in the field trip to the Big Outdoors Event.</w:t>
      </w:r>
    </w:p>
    <w:p>
      <w:pPr>
        <w:pStyle w:val="TextBody"/>
        <w:rPr/>
      </w:pPr>
      <w:r>
        <w:rPr>
          <w:sz w:val="22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I, ______________, will also be performing with my daughter. I am registered with Girl Scouts and have completed my background check. </w:t>
      </w:r>
    </w:p>
    <w:p>
      <w:pPr>
        <w:pStyle w:val="Normal"/>
        <w:rPr>
          <w:sz w:val="24"/>
        </w:rPr>
      </w:pPr>
      <w:r>
        <w:rPr>
          <w:sz w:val="24"/>
        </w:rPr>
        <w:t>____I plan to come and work the booth. I will arrive at _____________ (time)</w:t>
      </w:r>
    </w:p>
    <w:p>
      <w:pPr>
        <w:pStyle w:val="Normal"/>
        <w:rPr/>
      </w:pPr>
      <w:r>
        <w:rPr>
          <w:sz w:val="24"/>
        </w:rPr>
        <w:t xml:space="preserve">____ I intend to attend the entire event and want to receive the patch and swag, in addition to performing with the Chorus. I will register for this online as noted abo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/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/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/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 (print name)</w:t>
      </w:r>
    </w:p>
    <w:p>
      <w:pPr>
        <w:pStyle w:val="Normal"/>
        <w:rPr/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sc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18:00Z</dcterms:created>
  <dc:creator>pat</dc:creator>
  <dc:description/>
  <cp:keywords/>
  <dc:language>en-US</dc:language>
  <cp:lastModifiedBy>Patricia Disharoon</cp:lastModifiedBy>
  <cp:lastPrinted>2001-08-04T20:03:00Z</cp:lastPrinted>
  <dcterms:modified xsi:type="dcterms:W3CDTF">2020-02-03T03:36:00Z</dcterms:modified>
  <cp:revision>4</cp:revision>
  <dc:subject/>
  <dc:title>PARENT/GUARDIAN PERMISSION FORM</dc:title>
</cp:coreProperties>
</file>