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386080</wp:posOffset>
            </wp:positionV>
            <wp:extent cx="1473200" cy="865505"/>
            <wp:effectExtent l="0" t="0" r="0" b="0"/>
            <wp:wrapTight wrapText="bothSides">
              <wp:wrapPolygon edited="0">
                <wp:start x="11420" y="379"/>
                <wp:lineTo x="3616" y="379"/>
                <wp:lineTo x="1464" y="961"/>
                <wp:lineTo x="1464" y="4044"/>
                <wp:lineTo x="2373" y="6551"/>
                <wp:lineTo x="787" y="9635"/>
                <wp:lineTo x="-2" y="12725"/>
                <wp:lineTo x="-2" y="15808"/>
                <wp:lineTo x="899" y="18898"/>
                <wp:lineTo x="1240" y="21399"/>
                <wp:lineTo x="21370" y="21399"/>
                <wp:lineTo x="21483" y="21209"/>
                <wp:lineTo x="21600" y="20050"/>
                <wp:lineTo x="21600" y="16580"/>
                <wp:lineTo x="21483" y="12725"/>
                <wp:lineTo x="20577" y="6551"/>
                <wp:lineTo x="20577" y="2885"/>
                <wp:lineTo x="20012" y="961"/>
                <wp:lineTo x="19560" y="379"/>
                <wp:lineTo x="11420" y="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Songfest Sing-along Workshop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Sunday, January 12, 202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……………..Clementine Peterson Activity Center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1:30 PM</w:t>
        <w:tab/>
        <w:t>Songfest is 2-4 PM; we arrive early and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TOP TIME..4:30 PM</w:t>
        <w:tab/>
        <w:t>stay to clean up since we’re the STAFF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…..Peterson Cen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…None – Chorus members are WORKING the event</w:t>
      </w:r>
    </w:p>
    <w:p>
      <w:pPr>
        <w:pStyle w:val="Normal"/>
        <w:rPr/>
      </w:pPr>
      <w:r>
        <w:rPr>
          <w:bCs/>
          <w:sz w:val="24"/>
        </w:rPr>
        <w:t>METHOD OF TRAVEL…………. Parents’ cars</w:t>
      </w:r>
    </w:p>
    <w:p>
      <w:pPr>
        <w:pStyle w:val="Normal"/>
        <w:rPr/>
      </w:pPr>
      <w:r>
        <w:rPr>
          <w:bCs/>
          <w:sz w:val="24"/>
        </w:rPr>
        <w:t>WHAT TO WEAR………………. Chorus shirts, black skirt or slack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RING…………………………….Water bottle – we get thirsty sing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   Small Songfest songbooks – we’ll have these at January rehears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….Pat Disharoon</w:t>
        <w:tab/>
        <w:tab/>
        <w:t>FIRST AIDER……….Kelly Smith</w:t>
      </w:r>
    </w:p>
    <w:p>
      <w:pPr>
        <w:pStyle w:val="Normal"/>
        <w:rPr/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TURN BOTTOM HALF OF FORM TO DIRECT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field trip to the Clementine Peterson Activity Center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I, ______________, will also be performing with my daughter. I am registered with Girl Scouts and have completed my background che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/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/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/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22:00Z</dcterms:created>
  <dc:creator>pat</dc:creator>
  <dc:description/>
  <cp:keywords/>
  <dc:language>en-US</dc:language>
  <cp:lastModifiedBy>Patricia Disharoon</cp:lastModifiedBy>
  <cp:lastPrinted>2001-08-04T20:03:00Z</cp:lastPrinted>
  <dcterms:modified xsi:type="dcterms:W3CDTF">2019-11-06T19:03:00Z</dcterms:modified>
  <cp:revision>9</cp:revision>
  <dc:subject/>
  <dc:title>PARENT/GUARDIAN PERMISSION FORM</dc:title>
</cp:coreProperties>
</file>