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9195</wp:posOffset>
            </wp:positionH>
            <wp:positionV relativeFrom="paragraph">
              <wp:posOffset>-683260</wp:posOffset>
            </wp:positionV>
            <wp:extent cx="1803400" cy="1410970"/>
            <wp:effectExtent l="0" t="0" r="0" b="0"/>
            <wp:wrapTight wrapText="bothSides">
              <wp:wrapPolygon edited="0">
                <wp:start x="8173" y="176"/>
                <wp:lineTo x="7384" y="353"/>
                <wp:lineTo x="1995" y="2075"/>
                <wp:lineTo x="-46" y="2430"/>
                <wp:lineTo x="136" y="3974"/>
                <wp:lineTo x="322" y="4922"/>
                <wp:lineTo x="462" y="5873"/>
                <wp:lineTo x="834" y="7772"/>
                <wp:lineTo x="972" y="8720"/>
                <wp:lineTo x="1344" y="10620"/>
                <wp:lineTo x="1763" y="13467"/>
                <wp:lineTo x="1948" y="14418"/>
                <wp:lineTo x="2460" y="16317"/>
                <wp:lineTo x="2831" y="17265"/>
                <wp:lineTo x="2831" y="17860"/>
                <wp:lineTo x="5572" y="18216"/>
                <wp:lineTo x="9659" y="18216"/>
                <wp:lineTo x="13330" y="20113"/>
                <wp:lineTo x="15976" y="21361"/>
                <wp:lineTo x="16209" y="21361"/>
                <wp:lineTo x="21551" y="7712"/>
                <wp:lineTo x="21365" y="7414"/>
                <wp:lineTo x="20669" y="6821"/>
                <wp:lineTo x="18393" y="5041"/>
                <wp:lineTo x="16812" y="3974"/>
                <wp:lineTo x="16721" y="3023"/>
                <wp:lineTo x="16905" y="1778"/>
                <wp:lineTo x="15419" y="1303"/>
                <wp:lineTo x="13979" y="1124"/>
                <wp:lineTo x="9799" y="176"/>
                <wp:lineTo x="8173" y="1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ENT/GUARDIAN PERMISSION FORM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NAME OF EVENT………………...Spring rehearsals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PURPOSE…………………………..Prepare for spring performances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WHO WILL BE ATTENDING……Girl Scouts of Central Maryland Chorus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sz w:val="24"/>
        </w:rPr>
        <w:t xml:space="preserve">DATES………………Sundays, </w:t>
      </w:r>
      <w:r>
        <w:rPr>
          <w:color w:val="000000"/>
          <w:sz w:val="24"/>
          <w:szCs w:val="24"/>
        </w:rPr>
        <w:t>January 5, February 2, March 1, and April 5, 202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OCATION…………Peterson Center</w:t>
        <w:tab/>
        <w:t>Peterson Cent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Camp Ilchester</w:t>
        <w:tab/>
        <w:t>Camp Ilchest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1</w:t>
      </w:r>
      <w:r>
        <w:rPr>
          <w:bCs/>
          <w:sz w:val="24"/>
          <w:vertAlign w:val="superscript"/>
        </w:rPr>
        <w:t>st</w:t>
      </w:r>
      <w:r>
        <w:rPr>
          <w:bCs/>
          <w:sz w:val="24"/>
        </w:rPr>
        <w:t xml:space="preserve"> and 2</w:t>
      </w:r>
      <w:r>
        <w:rPr>
          <w:bCs/>
          <w:sz w:val="24"/>
          <w:vertAlign w:val="superscript"/>
        </w:rPr>
        <w:t>nd</w:t>
      </w:r>
      <w:r>
        <w:rPr>
          <w:bCs/>
          <w:sz w:val="24"/>
        </w:rPr>
        <w:t xml:space="preserve"> year</w:t>
        <w:tab/>
        <w:t>3</w:t>
      </w:r>
      <w:r>
        <w:rPr>
          <w:bCs/>
          <w:sz w:val="24"/>
          <w:vertAlign w:val="superscript"/>
        </w:rPr>
        <w:t>rd</w:t>
      </w:r>
      <w:r>
        <w:rPr>
          <w:bCs/>
          <w:sz w:val="24"/>
        </w:rPr>
        <w:t xml:space="preserve"> year and Trefoil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ARRIVE……</w:t>
        <w:tab/>
        <w:t>2 PM</w:t>
        <w:tab/>
        <w:tab/>
        <w:t xml:space="preserve">       </w:t>
        <w:tab/>
        <w:t>3:00 PM</w:t>
        <w:tab/>
        <w:t xml:space="preserve">  </w:t>
      </w:r>
    </w:p>
    <w:p>
      <w:pPr>
        <w:pStyle w:val="Normal"/>
        <w:ind w:left="720" w:firstLine="720"/>
        <w:rPr>
          <w:bCs/>
          <w:sz w:val="24"/>
        </w:rPr>
      </w:pPr>
      <w:r>
        <w:rPr>
          <w:bCs/>
          <w:sz w:val="24"/>
        </w:rPr>
        <w:t>STOP TIME..</w:t>
        <w:tab/>
        <w:t>3:30 PM</w:t>
        <w:tab/>
        <w:t xml:space="preserve">         </w:t>
        <w:tab/>
        <w:t>4:30 P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ETHOD OF TRAVEL………….Parents’ car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ST……………………………Annual registration fee of $10 paid when you signed up; no ongoing charg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HAT TO BRING……………….Chorus folder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ULT IN CHARGE…………….Pat Disharo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IRST AIDER…………………….Kelly Smit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ULT CERTIFIED FOR TROOP CAMPING (if required): Pat Disharoon</w:t>
      </w:r>
    </w:p>
    <w:p>
      <w:pPr>
        <w:pStyle w:val="Normal"/>
        <w:rPr/>
      </w:pPr>
      <w:r>
        <w:rPr>
          <w:bCs/>
          <w:sz w:val="24"/>
        </w:rPr>
        <w:t>EMERGENCY CONTACT:</w:t>
        <w:tab/>
        <w:t>Russ Disharoon</w:t>
        <w:tab/>
        <w:t>PHONE: 410-233-5337</w:t>
      </w:r>
    </w:p>
    <w:p>
      <w:pPr>
        <w:pStyle w:val="Normal"/>
        <w:rPr/>
      </w:pPr>
      <w:r>
        <w:rPr>
          <w:b/>
        </w:rPr>
        <w:t>**</w:t>
      </w:r>
      <w:r>
        <w:rPr>
          <w:bCs/>
        </w:rPr>
        <w:t>Troops/groups traveling to and from Girl Scout events must adhere to the driving/seatbelt/First Aid standards and checklists in SAFETY-WI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PLEASE KEEP TOP HALF FOR YOUR RECOR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TURN BOTTOM HALF OF FORM TO LEADE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y daughter _______________________ has my permission to participate in the Chorus rehearsals.</w:t>
      </w:r>
    </w:p>
    <w:p>
      <w:pPr>
        <w:pStyle w:val="TextBody"/>
        <w:rPr/>
      </w:pPr>
      <w:r>
        <w:rPr>
          <w:sz w:val="22"/>
        </w:rPr>
        <w:t>I agree that my daughter is in good health and may participate in this activity. I give my permission for medical treatment if necessary. I understand that Girl Scout activity insurance is secondary to any personal insurance I may have. I agree that she will not attend this event if she should become ill or exposed to a contagious disease. I also give my permission for her to be photographed for publicity purpo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I, _________________, will be rehearsing with my daughter. I am registered with Girl Scouts and have completed my background chec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ing the event I can be reached at:</w:t>
      </w:r>
    </w:p>
    <w:p>
      <w:pPr>
        <w:pStyle w:val="Normal"/>
        <w:rPr>
          <w:sz w:val="24"/>
        </w:rPr>
      </w:pPr>
      <w:r>
        <w:rPr>
          <w:sz w:val="24"/>
        </w:rPr>
        <w:t>Location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>
          <w:sz w:val="24"/>
        </w:rPr>
      </w:pPr>
      <w:r>
        <w:rPr>
          <w:sz w:val="24"/>
        </w:rPr>
        <w:t>Cellular Phone _________________________</w:t>
        <w:tab/>
        <w:t>Pager number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I cannot be reached in an emergency, please contact (print information):</w:t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 Relationship to child _______________</w:t>
      </w:r>
    </w:p>
    <w:p>
      <w:pPr>
        <w:pStyle w:val="Normal"/>
        <w:rPr>
          <w:sz w:val="24"/>
        </w:rPr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/>
      </w:pPr>
      <w:r>
        <w:rPr>
          <w:sz w:val="24"/>
        </w:rPr>
        <w:t>Cellular Phone ________________________</w:t>
        <w:tab/>
        <w:t>Pager number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 _____________________________________ (print name)</w:t>
      </w:r>
    </w:p>
    <w:p>
      <w:pPr>
        <w:pStyle w:val="Normal"/>
        <w:rPr>
          <w:sz w:val="24"/>
        </w:rPr>
      </w:pPr>
      <w:r>
        <w:rPr>
          <w:sz w:val="24"/>
        </w:rPr>
        <w:t>Parent ______________________________________(signature) Date _____________</w:t>
      </w:r>
    </w:p>
    <w:sectPr>
      <w:type w:val="nextPage"/>
      <w:pgSz w:w="12240" w:h="15840"/>
      <w:pgMar w:left="864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spacing w:lineRule="auto" w:line="48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19:00Z</dcterms:created>
  <dc:creator>pat</dc:creator>
  <dc:description/>
  <cp:keywords/>
  <dc:language>en-US</dc:language>
  <cp:lastModifiedBy>Patricia Disharoon</cp:lastModifiedBy>
  <cp:lastPrinted>2017-09-18T20:29:00Z</cp:lastPrinted>
  <dcterms:modified xsi:type="dcterms:W3CDTF">2019-11-06T19:02:00Z</dcterms:modified>
  <cp:revision>3</cp:revision>
  <dc:subject/>
  <dc:title>PARENT/GUARDIAN PERMISSION FORM</dc:title>
</cp:coreProperties>
</file>