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8025</wp:posOffset>
            </wp:positionH>
            <wp:positionV relativeFrom="paragraph">
              <wp:posOffset>-22860</wp:posOffset>
            </wp:positionV>
            <wp:extent cx="962025" cy="1356360"/>
            <wp:effectExtent l="0" t="0" r="0" b="0"/>
            <wp:wrapTight wrapText="bothSides">
              <wp:wrapPolygon edited="0">
                <wp:start x="11277" y="7"/>
                <wp:lineTo x="10910" y="305"/>
                <wp:lineTo x="10096" y="361"/>
                <wp:lineTo x="9990" y="380"/>
                <wp:lineTo x="10292" y="752"/>
                <wp:lineTo x="10069" y="1367"/>
                <wp:lineTo x="10581" y="1498"/>
                <wp:lineTo x="10647" y="1498"/>
                <wp:lineTo x="10516" y="1796"/>
                <wp:lineTo x="10608" y="1945"/>
                <wp:lineTo x="10437" y="2001"/>
                <wp:lineTo x="10371" y="2047"/>
                <wp:lineTo x="10371" y="2094"/>
                <wp:lineTo x="10319" y="2243"/>
                <wp:lineTo x="10279" y="2392"/>
                <wp:lineTo x="9610" y="2392"/>
                <wp:lineTo x="9557" y="2401"/>
                <wp:lineTo x="9570" y="2541"/>
                <wp:lineTo x="9413" y="2690"/>
                <wp:lineTo x="9373" y="2736"/>
                <wp:lineTo x="9426" y="2764"/>
                <wp:lineTo x="9662" y="2839"/>
                <wp:lineTo x="9662" y="2932"/>
                <wp:lineTo x="9767" y="2988"/>
                <wp:lineTo x="9951" y="2988"/>
                <wp:lineTo x="10109" y="3435"/>
                <wp:lineTo x="9531" y="3612"/>
                <wp:lineTo x="9360" y="3714"/>
                <wp:lineTo x="9268" y="3882"/>
                <wp:lineTo x="9216" y="4031"/>
                <wp:lineTo x="9229" y="4180"/>
                <wp:lineTo x="9268" y="4329"/>
                <wp:lineTo x="9334" y="4478"/>
                <wp:lineTo x="8769" y="4506"/>
                <wp:lineTo x="8625" y="4534"/>
                <wp:lineTo x="8625" y="4627"/>
                <wp:lineTo x="8533" y="4646"/>
                <wp:lineTo x="8546" y="4664"/>
                <wp:lineTo x="8664" y="4776"/>
                <wp:lineTo x="8664" y="4832"/>
                <wp:lineTo x="8809" y="4925"/>
                <wp:lineTo x="8585" y="5056"/>
                <wp:lineTo x="8480" y="5177"/>
                <wp:lineTo x="8428" y="5223"/>
                <wp:lineTo x="8323" y="5372"/>
                <wp:lineTo x="8283" y="5521"/>
                <wp:lineTo x="8297" y="5670"/>
                <wp:lineTo x="8349" y="5819"/>
                <wp:lineTo x="8467" y="5969"/>
                <wp:lineTo x="6957" y="6034"/>
                <wp:lineTo x="6800" y="6052"/>
                <wp:lineTo x="6800" y="6118"/>
                <wp:lineTo x="6747" y="6267"/>
                <wp:lineTo x="6550" y="6350"/>
                <wp:lineTo x="6550" y="6369"/>
                <wp:lineTo x="6682" y="6416"/>
                <wp:lineTo x="6813" y="6565"/>
                <wp:lineTo x="6826" y="6658"/>
                <wp:lineTo x="7443" y="6714"/>
                <wp:lineTo x="8467" y="6714"/>
                <wp:lineTo x="7404" y="6788"/>
                <wp:lineTo x="7246" y="6807"/>
                <wp:lineTo x="7246" y="7161"/>
                <wp:lineTo x="6813" y="7384"/>
                <wp:lineTo x="6813" y="7412"/>
                <wp:lineTo x="7010" y="7459"/>
                <wp:lineTo x="7325" y="7608"/>
                <wp:lineTo x="6655" y="7738"/>
                <wp:lineTo x="6629" y="7906"/>
                <wp:lineTo x="6366" y="8046"/>
                <wp:lineTo x="6498" y="8204"/>
                <wp:lineTo x="6380" y="8353"/>
                <wp:lineTo x="6314" y="8502"/>
                <wp:lineTo x="6314" y="8800"/>
                <wp:lineTo x="6366" y="8949"/>
                <wp:lineTo x="6471" y="9098"/>
                <wp:lineTo x="5342" y="9229"/>
                <wp:lineTo x="5237" y="9545"/>
                <wp:lineTo x="5198" y="9582"/>
                <wp:lineTo x="5316" y="9638"/>
                <wp:lineTo x="5539" y="9694"/>
                <wp:lineTo x="5539" y="9750"/>
                <wp:lineTo x="5723" y="9843"/>
                <wp:lineTo x="5828" y="9843"/>
                <wp:lineTo x="5762" y="9992"/>
                <wp:lineTo x="5723" y="10141"/>
                <wp:lineTo x="4462" y="10281"/>
                <wp:lineTo x="4436" y="10439"/>
                <wp:lineTo x="4187" y="10588"/>
                <wp:lineTo x="4187" y="10598"/>
                <wp:lineTo x="4436" y="10737"/>
                <wp:lineTo x="4489" y="10886"/>
                <wp:lineTo x="4292" y="11036"/>
                <wp:lineTo x="3622" y="11119"/>
                <wp:lineTo x="3465" y="11147"/>
                <wp:lineTo x="3478" y="11185"/>
                <wp:lineTo x="3675" y="11483"/>
                <wp:lineTo x="3583" y="11632"/>
                <wp:lineTo x="3451" y="11781"/>
                <wp:lineTo x="3425" y="11846"/>
                <wp:lineTo x="3635" y="11902"/>
                <wp:lineTo x="3977" y="11930"/>
                <wp:lineTo x="4003" y="12228"/>
                <wp:lineTo x="4055" y="12377"/>
                <wp:lineTo x="4226" y="12675"/>
                <wp:lineTo x="3583" y="12815"/>
                <wp:lineTo x="3556" y="12973"/>
                <wp:lineTo x="3307" y="13122"/>
                <wp:lineTo x="3307" y="13131"/>
                <wp:lineTo x="3556" y="13271"/>
                <wp:lineTo x="3570" y="13392"/>
                <wp:lineTo x="3635" y="13420"/>
                <wp:lineTo x="3885" y="13420"/>
                <wp:lineTo x="4095" y="13718"/>
                <wp:lineTo x="3767" y="13765"/>
                <wp:lineTo x="3714" y="13783"/>
                <wp:lineTo x="3714" y="13867"/>
                <wp:lineTo x="3570" y="13960"/>
                <wp:lineTo x="3570" y="13970"/>
                <wp:lineTo x="3701" y="14016"/>
                <wp:lineTo x="3701" y="14137"/>
                <wp:lineTo x="3845" y="14165"/>
                <wp:lineTo x="4489" y="14165"/>
                <wp:lineTo x="4265" y="14314"/>
                <wp:lineTo x="2637" y="14435"/>
                <wp:lineTo x="2611" y="14612"/>
                <wp:lineTo x="2348" y="14752"/>
                <wp:lineTo x="2624" y="14910"/>
                <wp:lineTo x="2637" y="15041"/>
                <wp:lineTo x="2742" y="15087"/>
                <wp:lineTo x="2545" y="15097"/>
                <wp:lineTo x="2545" y="15208"/>
                <wp:lineTo x="2204" y="15311"/>
                <wp:lineTo x="2401" y="15506"/>
                <wp:lineTo x="2362" y="15655"/>
                <wp:lineTo x="2598" y="15804"/>
                <wp:lineTo x="1731" y="15888"/>
                <wp:lineTo x="1626" y="15907"/>
                <wp:lineTo x="1626" y="15953"/>
                <wp:lineTo x="720" y="16009"/>
                <wp:lineTo x="563" y="16028"/>
                <wp:lineTo x="523" y="16252"/>
                <wp:lineTo x="471" y="16401"/>
                <wp:lineTo x="37" y="16550"/>
                <wp:lineTo x="-2" y="16578"/>
                <wp:lineTo x="313" y="16699"/>
                <wp:lineTo x="471" y="16848"/>
                <wp:lineTo x="510" y="17127"/>
                <wp:lineTo x="576" y="17146"/>
                <wp:lineTo x="996" y="17146"/>
                <wp:lineTo x="1075" y="17295"/>
                <wp:lineTo x="1180" y="17444"/>
                <wp:lineTo x="1311" y="17593"/>
                <wp:lineTo x="1508" y="17742"/>
                <wp:lineTo x="1797" y="17891"/>
                <wp:lineTo x="1469" y="18040"/>
                <wp:lineTo x="1048" y="18059"/>
                <wp:lineTo x="497" y="18142"/>
                <wp:lineTo x="497" y="18189"/>
                <wp:lineTo x="589" y="18338"/>
                <wp:lineTo x="497" y="18487"/>
                <wp:lineTo x="484" y="18534"/>
                <wp:lineTo x="707" y="18617"/>
                <wp:lineTo x="904" y="18636"/>
                <wp:lineTo x="904" y="18683"/>
                <wp:lineTo x="2572" y="18785"/>
                <wp:lineTo x="3241" y="18785"/>
                <wp:lineTo x="3241" y="18841"/>
                <wp:lineTo x="7456" y="18934"/>
                <wp:lineTo x="10082" y="18934"/>
                <wp:lineTo x="9084" y="18999"/>
                <wp:lineTo x="9032" y="18999"/>
                <wp:lineTo x="9058" y="19232"/>
                <wp:lineTo x="8822" y="19381"/>
                <wp:lineTo x="8809" y="19409"/>
                <wp:lineTo x="9032" y="19502"/>
                <wp:lineTo x="9176" y="19530"/>
                <wp:lineTo x="9255" y="19679"/>
                <wp:lineTo x="9636" y="19828"/>
                <wp:lineTo x="9702" y="19977"/>
                <wp:lineTo x="9741" y="20424"/>
                <wp:lineTo x="9820" y="20573"/>
                <wp:lineTo x="9951" y="20722"/>
                <wp:lineTo x="9767" y="20750"/>
                <wp:lineTo x="9400" y="20853"/>
                <wp:lineTo x="9137" y="20881"/>
                <wp:lineTo x="8848" y="20983"/>
                <wp:lineTo x="8914" y="21170"/>
                <wp:lineTo x="8914" y="21216"/>
                <wp:lineTo x="9872" y="21319"/>
                <wp:lineTo x="10266" y="21319"/>
                <wp:lineTo x="10187" y="21468"/>
                <wp:lineTo x="10187" y="21477"/>
                <wp:lineTo x="10411" y="21579"/>
                <wp:lineTo x="10424" y="21579"/>
                <wp:lineTo x="10476" y="21579"/>
                <wp:lineTo x="13418" y="21570"/>
                <wp:lineTo x="13155" y="21021"/>
                <wp:lineTo x="12997" y="20573"/>
                <wp:lineTo x="12879" y="20126"/>
                <wp:lineTo x="12853" y="19232"/>
                <wp:lineTo x="14179" y="19232"/>
                <wp:lineTo x="17501" y="19130"/>
                <wp:lineTo x="17501" y="19083"/>
                <wp:lineTo x="17619" y="18934"/>
                <wp:lineTo x="17462" y="18813"/>
                <wp:lineTo x="19838" y="18785"/>
                <wp:lineTo x="21086" y="18738"/>
                <wp:lineTo x="21073" y="18636"/>
                <wp:lineTo x="21309" y="18617"/>
                <wp:lineTo x="21427" y="18562"/>
                <wp:lineTo x="21283" y="18338"/>
                <wp:lineTo x="21375" y="18170"/>
                <wp:lineTo x="19274" y="17965"/>
                <wp:lineTo x="18420" y="17891"/>
                <wp:lineTo x="18578" y="17891"/>
                <wp:lineTo x="18670" y="17826"/>
                <wp:lineTo x="18617" y="17742"/>
                <wp:lineTo x="19536" y="17742"/>
                <wp:lineTo x="20836" y="17658"/>
                <wp:lineTo x="20836" y="17593"/>
                <wp:lineTo x="20968" y="17444"/>
                <wp:lineTo x="21427" y="17397"/>
                <wp:lineTo x="21585" y="17360"/>
                <wp:lineTo x="21559" y="17295"/>
                <wp:lineTo x="21401" y="17146"/>
                <wp:lineTo x="21296" y="16997"/>
                <wp:lineTo x="21440" y="16699"/>
                <wp:lineTo x="21454" y="16652"/>
                <wp:lineTo x="20495" y="16550"/>
                <wp:lineTo x="20049" y="16550"/>
                <wp:lineTo x="19996" y="16401"/>
                <wp:lineTo x="20101" y="16233"/>
                <wp:lineTo x="19536" y="16149"/>
                <wp:lineTo x="19077" y="16103"/>
                <wp:lineTo x="19208" y="16103"/>
                <wp:lineTo x="19221" y="16065"/>
                <wp:lineTo x="19103" y="15953"/>
                <wp:lineTo x="19143" y="15879"/>
                <wp:lineTo x="18998" y="15860"/>
                <wp:lineTo x="18210" y="15804"/>
                <wp:lineTo x="18394" y="15655"/>
                <wp:lineTo x="18525" y="15506"/>
                <wp:lineTo x="18604" y="15357"/>
                <wp:lineTo x="18670" y="15357"/>
                <wp:lineTo x="18919" y="15236"/>
                <wp:lineTo x="18932" y="15059"/>
                <wp:lineTo x="19169" y="14910"/>
                <wp:lineTo x="18841" y="14761"/>
                <wp:lineTo x="18867" y="14677"/>
                <wp:lineTo x="18762" y="14640"/>
                <wp:lineTo x="18420" y="14612"/>
                <wp:lineTo x="18539" y="14463"/>
                <wp:lineTo x="18617" y="14314"/>
                <wp:lineTo x="18736" y="14314"/>
                <wp:lineTo x="18959" y="14212"/>
                <wp:lineTo x="18906" y="14016"/>
                <wp:lineTo x="19077" y="13867"/>
                <wp:lineTo x="19129" y="13848"/>
                <wp:lineTo x="19077" y="13830"/>
                <wp:lineTo x="18696" y="13718"/>
                <wp:lineTo x="18722" y="13671"/>
                <wp:lineTo x="18512" y="13644"/>
                <wp:lineTo x="17829" y="13569"/>
                <wp:lineTo x="17882" y="13457"/>
                <wp:lineTo x="17829" y="13439"/>
                <wp:lineTo x="17685" y="13420"/>
                <wp:lineTo x="17987" y="13345"/>
                <wp:lineTo x="17948" y="13271"/>
                <wp:lineTo x="18013" y="13122"/>
                <wp:lineTo x="17501" y="12973"/>
                <wp:lineTo x="17409" y="12824"/>
                <wp:lineTo x="17265" y="12526"/>
                <wp:lineTo x="17212" y="12377"/>
                <wp:lineTo x="17147" y="12228"/>
                <wp:lineTo x="17094" y="12079"/>
                <wp:lineTo x="18040" y="12079"/>
                <wp:lineTo x="18131" y="12069"/>
                <wp:lineTo x="18118" y="11930"/>
                <wp:lineTo x="18276" y="11781"/>
                <wp:lineTo x="18368" y="11753"/>
                <wp:lineTo x="18328" y="11725"/>
                <wp:lineTo x="18066" y="11632"/>
                <wp:lineTo x="18013" y="11473"/>
                <wp:lineTo x="17541" y="11334"/>
                <wp:lineTo x="17383" y="11185"/>
                <wp:lineTo x="17173" y="11026"/>
                <wp:lineTo x="16858" y="10896"/>
                <wp:lineTo x="16779" y="10886"/>
                <wp:lineTo x="16280" y="10737"/>
                <wp:lineTo x="16333" y="10737"/>
                <wp:lineTo x="16700" y="10570"/>
                <wp:lineTo x="16753" y="10486"/>
                <wp:lineTo x="16713" y="10439"/>
                <wp:lineTo x="16635" y="10374"/>
                <wp:lineTo x="16530" y="10290"/>
                <wp:lineTo x="16582" y="10141"/>
                <wp:lineTo x="17042" y="9992"/>
                <wp:lineTo x="17055" y="9974"/>
                <wp:lineTo x="16950" y="9918"/>
                <wp:lineTo x="16753" y="9843"/>
                <wp:lineTo x="16582" y="9694"/>
                <wp:lineTo x="16595" y="9415"/>
                <wp:lineTo x="16490" y="9396"/>
                <wp:lineTo x="15860" y="9387"/>
                <wp:lineTo x="15650" y="9303"/>
                <wp:lineTo x="15466" y="9247"/>
                <wp:lineTo x="15072" y="9163"/>
                <wp:lineTo x="14678" y="9098"/>
                <wp:lineTo x="14849" y="9098"/>
                <wp:lineTo x="15256" y="8996"/>
                <wp:lineTo x="15243" y="8949"/>
                <wp:lineTo x="15361" y="8949"/>
                <wp:lineTo x="15387" y="8903"/>
                <wp:lineTo x="15322" y="8800"/>
                <wp:lineTo x="15374" y="8726"/>
                <wp:lineTo x="15322" y="8707"/>
                <wp:lineTo x="14770" y="8651"/>
                <wp:lineTo x="14652" y="8502"/>
                <wp:lineTo x="14612" y="8204"/>
                <wp:lineTo x="14809" y="8204"/>
                <wp:lineTo x="15755" y="8083"/>
                <wp:lineTo x="15729" y="7906"/>
                <wp:lineTo x="15834" y="7757"/>
                <wp:lineTo x="15886" y="7729"/>
                <wp:lineTo x="15847" y="7710"/>
                <wp:lineTo x="15518" y="7608"/>
                <wp:lineTo x="15545" y="7543"/>
                <wp:lineTo x="15387" y="7524"/>
                <wp:lineTo x="14534" y="7459"/>
                <wp:lineTo x="14980" y="7459"/>
                <wp:lineTo x="15545" y="7375"/>
                <wp:lineTo x="15532" y="7310"/>
                <wp:lineTo x="15794" y="7310"/>
                <wp:lineTo x="15899" y="7263"/>
                <wp:lineTo x="15834" y="7161"/>
                <wp:lineTo x="15820" y="7012"/>
                <wp:lineTo x="15912" y="6909"/>
                <wp:lineTo x="15847" y="6881"/>
                <wp:lineTo x="15492" y="6863"/>
                <wp:lineTo x="15518" y="6825"/>
                <wp:lineTo x="15348" y="6797"/>
                <wp:lineTo x="14652" y="6714"/>
                <wp:lineTo x="14718" y="6714"/>
                <wp:lineTo x="14875" y="6602"/>
                <wp:lineTo x="14875" y="6499"/>
                <wp:lineTo x="14704" y="6444"/>
                <wp:lineTo x="14416" y="6416"/>
                <wp:lineTo x="14468" y="6267"/>
                <wp:lineTo x="14731" y="6118"/>
                <wp:lineTo x="14928" y="6062"/>
                <wp:lineTo x="14954" y="6024"/>
                <wp:lineTo x="14494" y="5819"/>
                <wp:lineTo x="14494" y="5466"/>
                <wp:lineTo x="14416" y="5447"/>
                <wp:lineTo x="13720" y="5372"/>
                <wp:lineTo x="13720" y="5177"/>
                <wp:lineTo x="13378" y="5121"/>
                <wp:lineTo x="12761" y="5074"/>
                <wp:lineTo x="12709" y="4925"/>
                <wp:lineTo x="12866" y="4925"/>
                <wp:lineTo x="13352" y="4814"/>
                <wp:lineTo x="13378" y="4627"/>
                <wp:lineTo x="13562" y="4562"/>
                <wp:lineTo x="13628" y="4506"/>
                <wp:lineTo x="13562" y="4478"/>
                <wp:lineTo x="13352" y="4329"/>
                <wp:lineTo x="13378" y="4217"/>
                <wp:lineTo x="13273" y="4199"/>
                <wp:lineTo x="12617" y="4180"/>
                <wp:lineTo x="12590" y="4031"/>
                <wp:lineTo x="12512" y="3882"/>
                <wp:lineTo x="12380" y="3733"/>
                <wp:lineTo x="12315" y="3584"/>
                <wp:lineTo x="12485" y="3575"/>
                <wp:lineTo x="12564" y="3519"/>
                <wp:lineTo x="12512" y="3435"/>
                <wp:lineTo x="12577" y="3342"/>
                <wp:lineTo x="12538" y="3305"/>
                <wp:lineTo x="12328" y="3286"/>
                <wp:lineTo x="11947" y="3137"/>
                <wp:lineTo x="11855" y="2988"/>
                <wp:lineTo x="11947" y="2895"/>
                <wp:lineTo x="11908" y="2867"/>
                <wp:lineTo x="11514" y="2774"/>
                <wp:lineTo x="11067" y="2690"/>
                <wp:lineTo x="11120" y="2541"/>
                <wp:lineTo x="11172" y="2243"/>
                <wp:lineTo x="11277" y="2243"/>
                <wp:lineTo x="11422" y="2150"/>
                <wp:lineTo x="11356" y="1945"/>
                <wp:lineTo x="11461" y="1796"/>
                <wp:lineTo x="11474" y="1749"/>
                <wp:lineTo x="10949" y="1647"/>
                <wp:lineTo x="11290" y="1647"/>
                <wp:lineTo x="11500" y="1609"/>
                <wp:lineTo x="11514" y="1200"/>
                <wp:lineTo x="11566" y="1051"/>
                <wp:lineTo x="11921" y="901"/>
                <wp:lineTo x="12065" y="864"/>
                <wp:lineTo x="12183" y="780"/>
                <wp:lineTo x="12157" y="752"/>
                <wp:lineTo x="11645" y="603"/>
                <wp:lineTo x="11461" y="454"/>
                <wp:lineTo x="11382" y="156"/>
                <wp:lineTo x="11330" y="7"/>
                <wp:lineTo x="11277" y="7"/>
              </wp:wrapPolygon>
            </wp:wrapTight>
            <wp:docPr id="1" name="christmas-tree-clipart-transparent-background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mas-tree-clipart-transparent-background-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Baltimore Inner Harbor Tree Lighting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WHO WILL BE ATTENDING……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Saturday, November 23, 2019</w:t>
      </w:r>
    </w:p>
    <w:p>
      <w:pPr>
        <w:pStyle w:val="Normal"/>
        <w:rPr/>
      </w:pPr>
      <w:r>
        <w:rPr>
          <w:bCs/>
          <w:sz w:val="24"/>
        </w:rPr>
        <w:t>LOCATION………………………..German Christmas Village to meet up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West Shore Park</w:t>
        </w:r>
      </w:hyperlink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>501 Light St., Baltimore, MD 2123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RRIVE……3:15 PM at the Christmas Village; we’ll walk to the performance together</w:t>
      </w:r>
    </w:p>
    <w:p>
      <w:pPr>
        <w:pStyle w:val="Normal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4580</wp:posOffset>
            </wp:positionH>
            <wp:positionV relativeFrom="paragraph">
              <wp:posOffset>63500</wp:posOffset>
            </wp:positionV>
            <wp:extent cx="753110" cy="647700"/>
            <wp:effectExtent l="0" t="0" r="0" b="0"/>
            <wp:wrapTight wrapText="bothSides">
              <wp:wrapPolygon edited="0">
                <wp:start x="590" y="1606"/>
                <wp:lineTo x="195" y="1836"/>
                <wp:lineTo x="292" y="2985"/>
                <wp:lineTo x="10749" y="3444"/>
                <wp:lineTo x="10352" y="4823"/>
                <wp:lineTo x="10352" y="5280"/>
                <wp:lineTo x="10749" y="5280"/>
                <wp:lineTo x="5915" y="6202"/>
                <wp:lineTo x="6803" y="7121"/>
                <wp:lineTo x="4929" y="8040"/>
                <wp:lineTo x="4830" y="8959"/>
                <wp:lineTo x="5817" y="8959"/>
                <wp:lineTo x="4534" y="9647"/>
                <wp:lineTo x="4534" y="9878"/>
                <wp:lineTo x="5717" y="10796"/>
                <wp:lineTo x="4435" y="10913"/>
                <wp:lineTo x="4435" y="11027"/>
                <wp:lineTo x="5323" y="12633"/>
                <wp:lineTo x="5323" y="13325"/>
                <wp:lineTo x="8875" y="14474"/>
                <wp:lineTo x="2264" y="14474"/>
                <wp:lineTo x="292" y="14819"/>
                <wp:lineTo x="393" y="16655"/>
                <wp:lineTo x="4534" y="18149"/>
                <wp:lineTo x="5323" y="18149"/>
                <wp:lineTo x="5323" y="19185"/>
                <wp:lineTo x="6803" y="19185"/>
                <wp:lineTo x="15087" y="19185"/>
                <wp:lineTo x="16173" y="19068"/>
                <wp:lineTo x="15975" y="18149"/>
                <wp:lineTo x="20412" y="17577"/>
                <wp:lineTo x="21201" y="16311"/>
                <wp:lineTo x="21300" y="15968"/>
                <wp:lineTo x="19919" y="14474"/>
                <wp:lineTo x="12424" y="14474"/>
                <wp:lineTo x="16567" y="13211"/>
                <wp:lineTo x="16666" y="12633"/>
                <wp:lineTo x="16074" y="8959"/>
                <wp:lineTo x="15383" y="8959"/>
                <wp:lineTo x="16666" y="8270"/>
                <wp:lineTo x="16567" y="7696"/>
                <wp:lineTo x="14693" y="7121"/>
                <wp:lineTo x="14891" y="5628"/>
                <wp:lineTo x="14199" y="5280"/>
                <wp:lineTo x="10749" y="5280"/>
                <wp:lineTo x="10749" y="3444"/>
                <wp:lineTo x="21103" y="2869"/>
                <wp:lineTo x="21497" y="1606"/>
                <wp:lineTo x="18738" y="1606"/>
                <wp:lineTo x="590" y="1606"/>
              </wp:wrapPolygon>
            </wp:wrapTight>
            <wp:docPr id="2" name="logo_baltim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baltimo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>DO NOT BE LATE; Allow enough time to park and meet us!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STOP TIME..5:30 PM at the tree, then walk back to the village for our things</w:t>
      </w:r>
      <w:r>
        <w:rPr/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ETING PLACE………………..Stage are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ST………………………………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THOD OF TRAVEL………….Parents’ cars</w:t>
      </w:r>
    </w:p>
    <w:p>
      <w:pPr>
        <w:pStyle w:val="Normal"/>
        <w:rPr/>
      </w:pPr>
      <w:r>
        <w:rPr>
          <w:bCs/>
          <w:sz w:val="24"/>
        </w:rPr>
        <w:t xml:space="preserve">WHAT TO WEAR………………. Chorus shirts, black skirt or slacks. Elf hats to be provided. We will be </w:t>
      </w:r>
    </w:p>
    <w:p>
      <w:pPr>
        <w:pStyle w:val="Normal"/>
        <w:ind w:left="288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OUTDOORs, so wear Chorus jackets OR Chorus shirts with coat or   </w:t>
      </w:r>
    </w:p>
    <w:p>
      <w:pPr>
        <w:pStyle w:val="Normal"/>
        <w:ind w:left="288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jacket UNDER the shirt if the weather is col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……….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RST AIDER…………………….Kelly Smi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CERTIFIED FOR TROOP CAMPING (if required): 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TURN BOTTOM HALF OF FORM TO DIRECTOR or </w:t>
        <w:tab/>
        <w:t xml:space="preserve"> </w:t>
      </w:r>
      <w:r>
        <w:rPr>
          <w:sz w:val="24"/>
        </w:rPr>
        <w:t>Kelly Sm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09 Kenwood A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altimore, MD 21228</w:t>
      </w:r>
    </w:p>
    <w:p>
      <w:pPr>
        <w:pStyle w:val="TextBody"/>
        <w:rPr/>
      </w:pPr>
      <w:r>
        <w:rPr/>
        <w:t>My daughter _______________________ has my permission to participate in the field trip to Inner Harbor Tree Lighting Baltimore.</w:t>
      </w:r>
    </w:p>
    <w:p>
      <w:pPr>
        <w:pStyle w:val="TextBody"/>
        <w:rPr/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I, ______________, will also be performing with my daughter. I am registered with Girl Scouts and have completed my background che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/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/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aterfrontpartnership.org/waterfront-park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24:00Z</dcterms:created>
  <dc:creator>pat</dc:creator>
  <dc:description/>
  <cp:keywords/>
  <dc:language>en-US</dc:language>
  <cp:lastModifiedBy>Patricia Disharoon</cp:lastModifiedBy>
  <cp:lastPrinted>2001-08-04T20:03:00Z</cp:lastPrinted>
  <dcterms:modified xsi:type="dcterms:W3CDTF">2019-09-12T17:25:00Z</dcterms:modified>
  <cp:revision>3</cp:revision>
  <dc:subject/>
  <dc:title>PARENT/GUARDIAN PERMISSION FORM</dc:title>
</cp:coreProperties>
</file>