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-568960</wp:posOffset>
            </wp:positionV>
            <wp:extent cx="1739900" cy="1496060"/>
            <wp:effectExtent l="0" t="0" r="0" b="0"/>
            <wp:wrapTight wrapText="bothSides">
              <wp:wrapPolygon edited="0">
                <wp:start x="590" y="1606"/>
                <wp:lineTo x="195" y="1836"/>
                <wp:lineTo x="292" y="2985"/>
                <wp:lineTo x="10749" y="3444"/>
                <wp:lineTo x="10352" y="4823"/>
                <wp:lineTo x="10352" y="5280"/>
                <wp:lineTo x="10749" y="5280"/>
                <wp:lineTo x="5915" y="6202"/>
                <wp:lineTo x="6803" y="7121"/>
                <wp:lineTo x="4929" y="8040"/>
                <wp:lineTo x="4830" y="8959"/>
                <wp:lineTo x="5817" y="8959"/>
                <wp:lineTo x="4534" y="9647"/>
                <wp:lineTo x="4534" y="9878"/>
                <wp:lineTo x="5717" y="10796"/>
                <wp:lineTo x="4435" y="10913"/>
                <wp:lineTo x="4435" y="11027"/>
                <wp:lineTo x="5323" y="12633"/>
                <wp:lineTo x="5323" y="13325"/>
                <wp:lineTo x="8875" y="14474"/>
                <wp:lineTo x="2264" y="14474"/>
                <wp:lineTo x="292" y="14819"/>
                <wp:lineTo x="393" y="16655"/>
                <wp:lineTo x="4534" y="18149"/>
                <wp:lineTo x="5323" y="18149"/>
                <wp:lineTo x="5323" y="19185"/>
                <wp:lineTo x="6803" y="19185"/>
                <wp:lineTo x="15087" y="19185"/>
                <wp:lineTo x="16173" y="19068"/>
                <wp:lineTo x="15975" y="18149"/>
                <wp:lineTo x="20412" y="17577"/>
                <wp:lineTo x="21201" y="16311"/>
                <wp:lineTo x="21300" y="15968"/>
                <wp:lineTo x="19919" y="14474"/>
                <wp:lineTo x="12424" y="14474"/>
                <wp:lineTo x="16567" y="13211"/>
                <wp:lineTo x="16666" y="12633"/>
                <wp:lineTo x="16074" y="8959"/>
                <wp:lineTo x="15383" y="8959"/>
                <wp:lineTo x="16666" y="8270"/>
                <wp:lineTo x="16567" y="7696"/>
                <wp:lineTo x="14693" y="7121"/>
                <wp:lineTo x="14891" y="5628"/>
                <wp:lineTo x="14199" y="5280"/>
                <wp:lineTo x="10749" y="5280"/>
                <wp:lineTo x="10749" y="3444"/>
                <wp:lineTo x="21103" y="2869"/>
                <wp:lineTo x="21497" y="1606"/>
                <wp:lineTo x="18738" y="1606"/>
                <wp:lineTo x="590" y="1606"/>
              </wp:wrapPolygon>
            </wp:wrapTight>
            <wp:docPr id="1" name="logo_balti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ltim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German Christmas Village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aturday, December 7,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</w:rPr>
        <w:t>LOCATION………………………..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West Shore Park</w:t>
        </w:r>
      </w:hyperlink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501 Light St., Baltimore, MD 212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1:30 PM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3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Stage are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HAT TO WEAR………………. Chorus shirts, black skirt or slacks. Elf hats to be provide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or </w:t>
        <w:tab/>
        <w:t xml:space="preserve"> </w:t>
      </w:r>
      <w:r>
        <w:rPr>
          <w:sz w:val="24"/>
        </w:rPr>
        <w:t>Kelly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ltimore, MD 212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German Christmas Village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I, ______________, will also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terfrontpartnership.org/waterfront-pa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2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19-09-12T17:28:00Z</dcterms:modified>
  <cp:revision>7</cp:revision>
  <dc:subject/>
  <dc:title>PARENT/GUARDIAN PERMISSION FORM</dc:title>
</cp:coreProperties>
</file>