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6560</wp:posOffset>
            </wp:positionH>
            <wp:positionV relativeFrom="paragraph">
              <wp:posOffset>-500380</wp:posOffset>
            </wp:positionV>
            <wp:extent cx="958850" cy="2286000"/>
            <wp:effectExtent l="0" t="0" r="0" b="0"/>
            <wp:wrapTight wrapText="bothSides">
              <wp:wrapPolygon edited="0">
                <wp:start x="9426" y="206"/>
                <wp:lineTo x="6948" y="517"/>
                <wp:lineTo x="5951" y="1875"/>
                <wp:lineTo x="5951" y="3126"/>
                <wp:lineTo x="7195" y="3543"/>
                <wp:lineTo x="8686" y="5212"/>
                <wp:lineTo x="492" y="18571"/>
                <wp:lineTo x="-2" y="19928"/>
                <wp:lineTo x="8933" y="20239"/>
                <wp:lineTo x="8686" y="21492"/>
                <wp:lineTo x="12408" y="21492"/>
                <wp:lineTo x="12161" y="20239"/>
                <wp:lineTo x="21600" y="19928"/>
                <wp:lineTo x="21343" y="18571"/>
                <wp:lineTo x="20098" y="16902"/>
                <wp:lineTo x="18114" y="13560"/>
                <wp:lineTo x="16880" y="11891"/>
                <wp:lineTo x="14895" y="8554"/>
                <wp:lineTo x="13651" y="6885"/>
                <wp:lineTo x="12655" y="5212"/>
                <wp:lineTo x="13404" y="3543"/>
                <wp:lineTo x="14895" y="3543"/>
                <wp:lineTo x="15636" y="2814"/>
                <wp:lineTo x="15636" y="1769"/>
                <wp:lineTo x="13898" y="311"/>
                <wp:lineTo x="10424" y="206"/>
                <wp:lineTo x="9426" y="206"/>
              </wp:wrapPolygon>
            </wp:wrapTight>
            <wp:docPr id="1" name="MCj043996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39963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ENT/GUARDIAN PERMISSION FORM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rPr/>
      </w:pPr>
      <w:r>
        <w:rPr>
          <w:b w:val="false"/>
          <w:bCs/>
        </w:rPr>
        <w:t>NAME OF EVENT………………..</w:t>
        <w:tab/>
        <w:t>Festival of Trees</w:t>
      </w:r>
    </w:p>
    <w:p>
      <w:pPr>
        <w:pStyle w:val="Subtitle"/>
        <w:rPr/>
      </w:pPr>
      <w:r>
        <w:rPr>
          <w:b w:val="false"/>
          <w:bCs/>
        </w:rPr>
        <w:t>WHO WILL BE ATTENDING……</w:t>
        <w:tab/>
        <w:t>Girl Scouts of Central Maryland Choru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E………………………………</w:t>
        <w:tab/>
        <w:t>Friday, November 29, 201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OCATION………………………..</w:t>
        <w:tab/>
        <w:t>Fairgrounds/Timonium: OUTSIDE the main doo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ARRIVE….…11:30 AM</w:t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  <w:t>STOP TIME…1 PM</w:t>
      </w:r>
    </w:p>
    <w:p>
      <w:pPr>
        <w:pStyle w:val="Normal"/>
        <w:rPr/>
      </w:pPr>
      <w:r>
        <w:rPr>
          <w:bCs/>
          <w:sz w:val="24"/>
        </w:rPr>
        <w:t>METHOD OF TRAVEL……….….</w:t>
        <w:tab/>
        <w:t>Parents’ cars</w:t>
      </w:r>
    </w:p>
    <w:p>
      <w:pPr>
        <w:pStyle w:val="Normal"/>
        <w:rPr/>
      </w:pPr>
      <w:r>
        <w:rPr>
          <w:bCs/>
          <w:sz w:val="24"/>
        </w:rPr>
        <w:t>COST………………………………</w:t>
        <w:tab/>
        <w:t xml:space="preserve">Most of us will need to buy tickets to the event </w:t>
      </w:r>
    </w:p>
    <w:p>
      <w:pPr>
        <w:pStyle w:val="Normal"/>
        <w:ind w:left="2880" w:firstLine="720"/>
        <w:rPr>
          <w:bCs/>
          <w:sz w:val="24"/>
        </w:rPr>
      </w:pPr>
      <w:r>
        <w:rPr>
          <w:bCs/>
          <w:sz w:val="24"/>
        </w:rPr>
        <w:t>IF we want to enter, but our performance will be OUTSID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HAT TO WEAR………………. </w:t>
        <w:tab/>
        <w:t>Chorus shirts, WARM black skirt or slacks, outdoor sho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</w:t>
        <w:tab/>
        <w:t>Chorus jackets OR wear coat UNDER Chorus shirt</w:t>
      </w:r>
    </w:p>
    <w:p>
      <w:pPr>
        <w:pStyle w:val="Normal"/>
        <w:rPr/>
      </w:pPr>
      <w:r>
        <w:rPr>
          <w:bCs/>
          <w:sz w:val="24"/>
        </w:rPr>
        <w:t>ADULT IN CHARGE…………….</w:t>
        <w:tab/>
        <w:t>Pat Disharo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RST AIDER…………………….</w:t>
        <w:tab/>
        <w:t>Kelly Smit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CERTIFIED FOR TROOP CAMPING (if required): Pat Disharo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MERGENCY CONTACT:</w:t>
        <w:tab/>
        <w:t>Russ Disharoon</w:t>
        <w:tab/>
        <w:t>PHONE: 410-233-5337</w:t>
      </w:r>
    </w:p>
    <w:p>
      <w:pPr>
        <w:pStyle w:val="Normal"/>
        <w:rPr/>
      </w:pPr>
      <w:r>
        <w:rPr>
          <w:b/>
        </w:rPr>
        <w:t>**</w:t>
      </w:r>
      <w:r>
        <w:rPr>
          <w:bCs/>
        </w:rPr>
        <w:t>Troops/groups traveling to and from Girl Scout events must adhere to the driving/seatbelt/First Aid standards and checklists in SAFETY-WI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PLEASE KEEP TOP HALF FOR YOUR RECO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ETURN BOTTOM HALF OF FORM TO DIRECTOR or </w:t>
      </w:r>
      <w:r>
        <w:rPr>
          <w:sz w:val="24"/>
        </w:rPr>
        <w:t>Kelly Smith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209 Kenwood A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altimore, MD 212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y daughter _______________________ has my permission to participate in the field trip to Festival of Trees.</w:t>
      </w:r>
    </w:p>
    <w:p>
      <w:pPr>
        <w:pStyle w:val="TextBody"/>
        <w:rPr/>
      </w:pPr>
      <w:r>
        <w:rPr>
          <w:sz w:val="22"/>
        </w:rPr>
        <w:t>I agree that my daughter is in good health and may participate in this activity. I give my permission for medical treatment if necessary. I understand that Girl Scout activity insurance is secondary to any personal insurance I may have. I agree that she will not attend this event if she should become ill or exposed to a contagious disease. I also give my permission for her to be photographed for publicity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I, _________________, will be performing with my daugh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the event I can be reached at:</w:t>
      </w:r>
    </w:p>
    <w:p>
      <w:pPr>
        <w:pStyle w:val="Normal"/>
        <w:rPr>
          <w:sz w:val="24"/>
        </w:rPr>
      </w:pPr>
      <w:r>
        <w:rPr>
          <w:sz w:val="24"/>
        </w:rPr>
        <w:t>Location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_</w:t>
        <w:tab/>
        <w:t>Pager number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cannot be reached in an emergency, please contact (print information):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 Relationship to child _______________</w:t>
      </w:r>
    </w:p>
    <w:p>
      <w:pPr>
        <w:pStyle w:val="Normal"/>
        <w:rPr/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</w:t>
        <w:tab/>
        <w:t>Pager number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 (print name)</w:t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_(signature) Date _____________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0:21:00Z</dcterms:created>
  <dc:creator>pat</dc:creator>
  <dc:description/>
  <cp:keywords/>
  <dc:language>en-US</dc:language>
  <cp:lastModifiedBy>Patricia Disharoon</cp:lastModifiedBy>
  <cp:lastPrinted>2012-09-30T17:39:00Z</cp:lastPrinted>
  <dcterms:modified xsi:type="dcterms:W3CDTF">2019-09-12T00:12:00Z</dcterms:modified>
  <cp:revision>18</cp:revision>
  <dc:subject/>
  <dc:title>PARENT/GUARDIAN PERMISSION FORM</dc:title>
</cp:coreProperties>
</file>