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9195</wp:posOffset>
            </wp:positionH>
            <wp:positionV relativeFrom="paragraph">
              <wp:posOffset>-683260</wp:posOffset>
            </wp:positionV>
            <wp:extent cx="1803400" cy="1410970"/>
            <wp:effectExtent l="0" t="0" r="0" b="0"/>
            <wp:wrapTight wrapText="bothSides">
              <wp:wrapPolygon edited="0">
                <wp:start x="8173" y="176"/>
                <wp:lineTo x="7384" y="353"/>
                <wp:lineTo x="1995" y="2075"/>
                <wp:lineTo x="-46" y="2430"/>
                <wp:lineTo x="136" y="3974"/>
                <wp:lineTo x="322" y="4922"/>
                <wp:lineTo x="462" y="5873"/>
                <wp:lineTo x="834" y="7772"/>
                <wp:lineTo x="972" y="8720"/>
                <wp:lineTo x="1344" y="10620"/>
                <wp:lineTo x="1763" y="13467"/>
                <wp:lineTo x="1948" y="14418"/>
                <wp:lineTo x="2460" y="16317"/>
                <wp:lineTo x="2831" y="17265"/>
                <wp:lineTo x="2831" y="17860"/>
                <wp:lineTo x="5572" y="18216"/>
                <wp:lineTo x="9659" y="18216"/>
                <wp:lineTo x="13330" y="20113"/>
                <wp:lineTo x="15976" y="21361"/>
                <wp:lineTo x="16209" y="21361"/>
                <wp:lineTo x="21551" y="7712"/>
                <wp:lineTo x="21365" y="7414"/>
                <wp:lineTo x="20669" y="6821"/>
                <wp:lineTo x="18393" y="5041"/>
                <wp:lineTo x="16812" y="3974"/>
                <wp:lineTo x="16721" y="3023"/>
                <wp:lineTo x="16905" y="1778"/>
                <wp:lineTo x="15419" y="1303"/>
                <wp:lineTo x="13979" y="1124"/>
                <wp:lineTo x="9799" y="176"/>
                <wp:lineTo x="8173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.Spring rehearsals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PURPOSE…………………………..Prepare for spring performances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</w:rPr>
        <w:t xml:space="preserve">DATES………………Ilchester and Harford: Sundays, </w:t>
      </w:r>
      <w:r>
        <w:rPr>
          <w:color w:val="000000"/>
          <w:sz w:val="24"/>
          <w:szCs w:val="24"/>
        </w:rPr>
        <w:t>January 7, February 4, March 4, and April 15, 20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nnapolis ONLY Thursdays, January 18, February 15, March 15, April 19, 20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Peterson Center</w:t>
        <w:tab/>
        <w:t>Peterson Center</w:t>
        <w:tab/>
        <w:t>Bel Air</w:t>
        <w:tab/>
        <w:tab/>
        <w:tab/>
        <w:t>Annapoli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Camp Ilchester</w:t>
        <w:tab/>
        <w:t>Camp Ilchester</w:t>
        <w:tab/>
        <w:t xml:space="preserve">Christ our King    </w:t>
        <w:tab/>
        <w:t>Holy Archangel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and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year</w:t>
        <w:tab/>
        <w:t>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year and Trefoil</w:t>
        <w:tab/>
        <w:t xml:space="preserve">      All</w:t>
        <w:tab/>
        <w:tab/>
        <w:tab/>
        <w:tab/>
        <w:t>All</w:t>
      </w:r>
    </w:p>
    <w:p>
      <w:pPr>
        <w:pStyle w:val="Normal"/>
        <w:rPr/>
      </w:pPr>
      <w:r>
        <w:rPr>
          <w:bCs/>
          <w:sz w:val="24"/>
        </w:rPr>
        <w:tab/>
        <w:tab/>
        <w:t>ARRIVE……</w:t>
        <w:tab/>
        <w:t>2 PM</w:t>
        <w:tab/>
        <w:tab/>
        <w:t xml:space="preserve">       </w:t>
        <w:tab/>
        <w:t>3:00 PM</w:t>
        <w:tab/>
        <w:t xml:space="preserve">    6:00 PM</w:t>
        <w:tab/>
        <w:tab/>
        <w:t>6:30 PM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STOP TIME..</w:t>
        <w:tab/>
        <w:t>3:30 PM</w:t>
        <w:tab/>
        <w:t xml:space="preserve">         </w:t>
        <w:tab/>
        <w:t>4:30 PM</w:t>
        <w:tab/>
        <w:t xml:space="preserve">    7:00 PM</w:t>
        <w:tab/>
        <w:tab/>
        <w:t>7:30 PM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..Annual registration fee of $10; no ongoing charg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BRING……………….Chorus folde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…….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TURN BOTTOM HALF OF FORM TO LEAD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Chorus rehearsals.</w:t>
      </w:r>
    </w:p>
    <w:p>
      <w:pPr>
        <w:pStyle w:val="TextBody"/>
        <w:rPr>
          <w:sz w:val="22"/>
        </w:rPr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I, _________________, will be rehearsing with my daugh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42:00Z</dcterms:created>
  <dc:creator>pat</dc:creator>
  <dc:description/>
  <cp:keywords/>
  <dc:language>en-US</dc:language>
  <cp:lastModifiedBy>Dr. Pat Disharoon </cp:lastModifiedBy>
  <cp:lastPrinted>2017-09-18T20:29:00Z</cp:lastPrinted>
  <dcterms:modified xsi:type="dcterms:W3CDTF">2017-11-12T22:53:00Z</dcterms:modified>
  <cp:revision>31</cp:revision>
  <dc:subject/>
  <dc:title>PARENT/GUARDIAN PERMISSION FORM</dc:title>
</cp:coreProperties>
</file>