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7795</wp:posOffset>
            </wp:positionH>
            <wp:positionV relativeFrom="paragraph">
              <wp:posOffset>48260</wp:posOffset>
            </wp:positionV>
            <wp:extent cx="1257300" cy="647700"/>
            <wp:effectExtent l="0" t="0" r="0" b="0"/>
            <wp:wrapTight wrapText="bothSides">
              <wp:wrapPolygon edited="0">
                <wp:start x="8488" y="315"/>
                <wp:lineTo x="6135" y="3796"/>
                <wp:lineTo x="6639" y="5379"/>
                <wp:lineTo x="84" y="10124"/>
                <wp:lineTo x="-83" y="11074"/>
                <wp:lineTo x="-83" y="16453"/>
                <wp:lineTo x="1765" y="20567"/>
                <wp:lineTo x="2437" y="20883"/>
                <wp:lineTo x="18153" y="20883"/>
                <wp:lineTo x="18153" y="20567"/>
                <wp:lineTo x="21263" y="17086"/>
                <wp:lineTo x="20591" y="10441"/>
                <wp:lineTo x="15632" y="9492"/>
                <wp:lineTo x="14036" y="5379"/>
                <wp:lineTo x="14876" y="4745"/>
                <wp:lineTo x="14372" y="3480"/>
                <wp:lineTo x="12270" y="315"/>
                <wp:lineTo x="8488" y="315"/>
              </wp:wrapPolygon>
            </wp:wrapTight>
            <wp:docPr id="1" name="logo-sunrise-senior-liv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sunrise-senior-liv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RENT/GUARDIAN PERMISSION FORM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  <w:t>NAME OF EVENT………………..Sunrise Holiday Performance</w:t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  <w:t>WHO WILL BE ATTENDING……Girl Scouts of Central Maryland Choru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ATE………………………………Sunday, December 17, 2017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LOCATION………………………..Sunrise Senior Living</w:t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>ARRIVE……1:30 PM</w:t>
      </w:r>
    </w:p>
    <w:p>
      <w:pPr>
        <w:pStyle w:val="Normal"/>
        <w:ind w:left="1440" w:firstLine="720"/>
        <w:rPr>
          <w:bCs/>
          <w:sz w:val="24"/>
        </w:rPr>
      </w:pPr>
      <w:r>
        <w:rPr>
          <w:bCs/>
          <w:sz w:val="24"/>
        </w:rPr>
        <w:t>STOP TIME..3 PM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MEETING PLACE…………………Sunrise Senior Living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</w:rPr>
        <w:tab/>
        <w:tab/>
        <w:tab/>
        <w:tab/>
        <w:tab/>
      </w:r>
      <w:r>
        <w:rPr>
          <w:sz w:val="24"/>
          <w:szCs w:val="24"/>
        </w:rPr>
        <w:t xml:space="preserve">6500 Freetown Rd Columbia MD 21044. 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>Near Hickory Ridge shopping center and Atholton High School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COST………………………………Non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METHOD OF TRAVEL………….Parents’ car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WHAT TO WEAR………………. Chorus shirts, black skirt or slack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DULT IN CHARGE…………….Kathleen Seitz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FIRST AIDER…………………….Pat Disharoo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DULT CERTIFIED FOR TROOP CAMPING (if required): Pat Disharoo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EMERGENCY CONTACT:</w:t>
        <w:tab/>
        <w:t>Russ Disharoon</w:t>
        <w:tab/>
        <w:t>PHONE: 410-233-5337</w:t>
      </w:r>
    </w:p>
    <w:p>
      <w:pPr>
        <w:pStyle w:val="Normal"/>
        <w:rPr/>
      </w:pPr>
      <w:r>
        <w:rPr>
          <w:b/>
        </w:rPr>
        <w:t>**</w:t>
      </w:r>
      <w:r>
        <w:rPr>
          <w:bCs/>
        </w:rPr>
        <w:t>Troops/groups traveling to and from Girl Scout events must adhere to the driving/seatbelt/First Aid standards and checklists in SAFETY-WIS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pBdr>
          <w:bottom w:val="single" w:sz="6" w:space="1" w:color="000000"/>
        </w:pBdr>
        <w:rPr/>
      </w:pPr>
      <w:r>
        <w:rPr/>
        <w:t>PLEASE KEEP TOP HALF FOR YOUR RECORD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RETURN BOTTOM HALF OF FORM TO DIRECTOR or </w:t>
        <w:tab/>
      </w:r>
      <w:r>
        <w:rPr>
          <w:sz w:val="24"/>
        </w:rPr>
        <w:t>Kelly Smit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209 Kenwood Avenu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Baltimore, MD 2122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My daughter _______________________ has my permission to participate in the field trip to Sunrise Senior Living.</w:t>
      </w:r>
    </w:p>
    <w:p>
      <w:pPr>
        <w:pStyle w:val="TextBody"/>
        <w:rPr>
          <w:sz w:val="22"/>
        </w:rPr>
      </w:pPr>
      <w:r>
        <w:rPr>
          <w:sz w:val="22"/>
        </w:rPr>
        <w:t>I agree that my daughter is in good health and may participate in this activity. I give my permission for medical treatment if necessary. I understand that Girl Scout activity insurance is secondary to any personal insurance I may have. I agree that she will not attend this event if she should become ill or exposed to a contagious disease. I also give my permission for her to be photographed for publicity purpos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I, ______________, will also be performing with my daugh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uring the event I can be reached at:</w:t>
      </w:r>
    </w:p>
    <w:p>
      <w:pPr>
        <w:pStyle w:val="Normal"/>
        <w:rPr>
          <w:sz w:val="24"/>
        </w:rPr>
      </w:pPr>
      <w:r>
        <w:rPr>
          <w:sz w:val="24"/>
        </w:rPr>
        <w:t>Location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Phone Number ________________________D</w:t>
        <w:tab/>
        <w:t>__________________________E</w:t>
      </w:r>
    </w:p>
    <w:p>
      <w:pPr>
        <w:pStyle w:val="Normal"/>
        <w:rPr>
          <w:sz w:val="24"/>
        </w:rPr>
      </w:pPr>
      <w:r>
        <w:rPr>
          <w:sz w:val="24"/>
        </w:rPr>
        <w:t>Cellular Phone _________________________</w:t>
        <w:tab/>
        <w:t>Pager number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I cannot be reached in an emergency, please contact (print information):</w:t>
      </w:r>
    </w:p>
    <w:p>
      <w:pPr>
        <w:pStyle w:val="Normal"/>
        <w:rPr>
          <w:sz w:val="24"/>
        </w:rPr>
      </w:pPr>
      <w:r>
        <w:rPr>
          <w:sz w:val="24"/>
        </w:rPr>
        <w:t>Name________________________________ Relationship to child _______________</w:t>
      </w:r>
    </w:p>
    <w:p>
      <w:pPr>
        <w:pStyle w:val="Normal"/>
        <w:rPr>
          <w:sz w:val="24"/>
        </w:rPr>
      </w:pPr>
      <w:r>
        <w:rPr>
          <w:sz w:val="24"/>
        </w:rPr>
        <w:t>Phone Number ________________________D</w:t>
        <w:tab/>
        <w:t>__________________________E</w:t>
      </w:r>
    </w:p>
    <w:p>
      <w:pPr>
        <w:pStyle w:val="Normal"/>
        <w:rPr>
          <w:sz w:val="24"/>
        </w:rPr>
      </w:pPr>
      <w:r>
        <w:rPr>
          <w:sz w:val="24"/>
        </w:rPr>
        <w:t>Cellular Phone ________________________</w:t>
        <w:tab/>
        <w:t>Pager number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ent _____________________________________ (print name)</w:t>
      </w:r>
    </w:p>
    <w:p>
      <w:pPr>
        <w:pStyle w:val="Normal"/>
        <w:rPr>
          <w:sz w:val="24"/>
        </w:rPr>
      </w:pPr>
      <w:r>
        <w:rPr>
          <w:sz w:val="24"/>
        </w:rPr>
        <w:t>Parent ______________________________________(signature) Date _____________</w:t>
      </w:r>
    </w:p>
    <w:sectPr>
      <w:type w:val="nextPage"/>
      <w:pgSz w:w="12240" w:h="15840"/>
      <w:pgMar w:left="864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>
      <w:spacing w:lineRule="auto" w:line="480"/>
      <w:ind w:firstLine="720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0:24:00Z</dcterms:created>
  <dc:creator>pat</dc:creator>
  <dc:description/>
  <cp:keywords/>
  <dc:language>en-US</dc:language>
  <cp:lastModifiedBy>Pat</cp:lastModifiedBy>
  <cp:lastPrinted>2001-08-04T20:03:00Z</cp:lastPrinted>
  <dcterms:modified xsi:type="dcterms:W3CDTF">2017-09-19T00:02:00Z</dcterms:modified>
  <cp:revision>9</cp:revision>
  <dc:subject/>
  <dc:title>PARENT/GUARDIAN PERMISSION FORM</dc:title>
</cp:coreProperties>
</file>